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360" w:before="0" w:after="10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建筑与艺术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硕士论文答辩流程</w:t>
      </w:r>
    </w:p>
    <w:p>
      <w:pPr>
        <w:pStyle w:val="ListParagraph"/>
        <w:numPr>
          <w:ilvl w:val="0"/>
          <w:numId w:val="1"/>
        </w:numPr>
        <w:spacing w:lineRule="auto" w:line="360" w:before="100" w:after="280"/>
        <w:ind w:left="357" w:hanging="357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辩秘书</w:t>
      </w:r>
      <w:r>
        <w:rPr>
          <w:rFonts w:ascii="宋体" w:hAnsi="宋体" w:cs="宋体"/>
          <w:sz w:val="24"/>
          <w:szCs w:val="24"/>
        </w:rPr>
        <w:t>给参加答辩老师讲解答辩过程注意事项：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答辩老师根据学生的答辩表现及回答问题的表现填写</w:t>
      </w:r>
      <w:r>
        <w:rPr>
          <w:rFonts w:ascii="宋体" w:hAnsi="宋体" w:cs="宋体"/>
          <w:sz w:val="24"/>
          <w:szCs w:val="24"/>
          <w:lang w:val="en-US" w:eastAsia="zh-CN"/>
        </w:rPr>
        <w:t>《答辩表决票》</w:t>
      </w:r>
      <w:r>
        <w:rPr>
          <w:rFonts w:ascii="宋体" w:hAnsi="宋体" w:cs="宋体"/>
          <w:sz w:val="24"/>
          <w:szCs w:val="24"/>
        </w:rPr>
        <w:t>，学生答辩成绩以百分制计算；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b/>
          <w:sz w:val="24"/>
          <w:szCs w:val="24"/>
        </w:rPr>
        <w:t>在表决票上，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答辩成绩</w:t>
      </w:r>
      <w:r>
        <w:rPr>
          <w:rFonts w:ascii="宋体" w:hAnsi="宋体" w:cs="宋体"/>
          <w:b/>
          <w:sz w:val="24"/>
          <w:szCs w:val="24"/>
        </w:rPr>
        <w:t>”和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是否建议授予学位</w:t>
      </w:r>
      <w:r>
        <w:rPr>
          <w:rFonts w:ascii="宋体" w:hAnsi="宋体" w:cs="宋体"/>
          <w:b/>
          <w:sz w:val="24"/>
          <w:szCs w:val="24"/>
        </w:rPr>
        <w:t>”的意见应该与所给的论文成绩一致，举例，如果意见结果为“同意”，那么其相应的论文成绩应在</w:t>
      </w:r>
      <w:r>
        <w:rPr>
          <w:rFonts w:eastAsia="宋体"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以上，否则视为无效投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宣读《建艺学院关于加强硕士研究生培养过程质量的实施细则》第六章 学位论文小组答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" w:right="0" w:firstLine="480"/>
        <w:jc w:val="both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  <w:u w:val="single"/>
          <w:shd w:fill="FFFFFF" w:val="clear"/>
        </w:rPr>
      </w:pP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第十七条 学位论文小组答辩由学院统一组织，各系负责具体实施，答辩委员会至少由</w:t>
      </w:r>
      <w:r>
        <w:rPr>
          <w:rFonts w:eastAsia="宋体" w:cs="宋体" w:ascii="宋体" w:hAnsi="宋体"/>
          <w:i/>
          <w:iCs/>
          <w:color w:val="000000"/>
          <w:sz w:val="24"/>
          <w:szCs w:val="24"/>
          <w:u w:val="single"/>
        </w:rPr>
        <w:t>5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名相关学科的硕士生导师组成，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</w:rPr>
        <w:t>每组参加答辩学生数</w:t>
      </w:r>
      <w:r>
        <w:rPr>
          <w:rFonts w:eastAsia="宋体" w:cs="宋体" w:ascii="宋体" w:hAnsi="宋体"/>
          <w:i/>
          <w:iCs/>
          <w:color w:val="000000"/>
          <w:sz w:val="24"/>
          <w:szCs w:val="24"/>
          <w:u w:val="single"/>
          <w:shd w:fill="FFFFFF" w:val="clear"/>
        </w:rPr>
        <w:t>5-10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</w:rPr>
        <w:t>人，每人答辩时间不少于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  <w:lang w:eastAsia="zh-CN"/>
        </w:rPr>
        <w:t>半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</w:rPr>
        <w:t>小时（含评委提问时间），学生不得在答辩报告或论文中透露导师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" w:right="0" w:firstLine="480"/>
        <w:jc w:val="both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  <w:u w:val="single"/>
          <w:shd w:fill="FFFFFF" w:val="clear"/>
        </w:rPr>
      </w:pPr>
      <w:r>
        <w:rPr>
          <w:rFonts w:eastAsia="宋体" w:cs="宋体" w:ascii="宋体" w:hAnsi="宋体"/>
          <w:i/>
          <w:i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第十八条 学位论文小组答辩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</w:rPr>
        <w:t>评分采取导师回避制，研究生指导教师可列席旁听，评分采用实名制，去掉最高分、最低分后取平均分为小组答辩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  <w:u w:val="single"/>
          <w:shd w:fill="FFFFFF" w:val="clear"/>
        </w:rPr>
      </w:pPr>
      <w:r>
        <w:rPr>
          <w:rFonts w:eastAsia="宋体" w:cs="宋体" w:ascii="宋体" w:hAnsi="宋体"/>
          <w:i/>
          <w:i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</w:rPr>
        <w:t>学院汇总各答辩组成绩后，对结果予以公示；</w:t>
      </w:r>
    </w:p>
    <w:p>
      <w:pPr>
        <w:pStyle w:val="ListParagraph"/>
        <w:numPr>
          <w:ilvl w:val="0"/>
          <w:numId w:val="1"/>
        </w:numPr>
        <w:spacing w:lineRule="auto" w:line="360" w:before="100" w:after="0"/>
        <w:ind w:left="357" w:hanging="357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组织学生准备答辩，强调学生严格控制陈述时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人答辩时间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半小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汇报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评委提问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及学生回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ind w:left="357" w:hanging="357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辩正式开始，答辩秘书宣读答辩组组长及成员名单。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ind w:left="357" w:hanging="357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辩学生报告论文主要内容。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ind w:left="357" w:hanging="357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辩评审提出问题，学生回答问题。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答辩秘书</w:t>
      </w:r>
      <w:r>
        <w:rPr>
          <w:rFonts w:ascii="宋体" w:hAnsi="宋体" w:cs="宋体"/>
          <w:sz w:val="24"/>
          <w:szCs w:val="24"/>
        </w:rPr>
        <w:t>记录答辩过程，填写《硕士学位审批材料》中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页的“答辩中提出的主要问题及回答问题情况”。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所有学生报告完论文，答辩会休会，学生暂时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答辩组举行内部会议，主要议程为：答辩秘书汇总每个学生的成绩（去掉最高分、最低分后取平均分为最终答辩成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导师不参与自己学生的评分），在作出通过论文答辩和授予学位的决议时，经答辩组成员的三分之二以上同意方得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每位评委的打分必须同时满足比列、排序和分值三个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每组需按照规定的比例评分：优秀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0%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；良好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0%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；合格、基本合格、不合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%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各分数段人由组内总人数乘以相应百分比得出（四舍五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各分数段的打分要求：优秀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00~9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；良好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89~8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；合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79~7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基本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合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69~6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；不合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&lt;6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④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评委需要对每位同学的答辩成绩进行排序；同一评分表中不得出现相同分数。</w:t>
      </w:r>
    </w:p>
    <w:p>
      <w:pPr>
        <w:pStyle w:val="ListParagraph"/>
        <w:numPr>
          <w:ilvl w:val="0"/>
          <w:numId w:val="1"/>
        </w:numPr>
        <w:spacing w:lineRule="auto" w:line="360" w:before="100" w:after="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辩会复会，组织学生重新入场，由答辩组组长宣布每名学生的答辩成绩，以及是否通过答辩及是否授予硕士学位的表决结果。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辩组组长宣布答辩会结束，答辩组组长、成员在《审批材料》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页的“本人签字”处和第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页下方签字（</w:t>
      </w:r>
      <w:r>
        <w:rPr>
          <w:rFonts w:ascii="宋体" w:hAnsi="宋体" w:cs="宋体"/>
          <w:b/>
          <w:sz w:val="24"/>
          <w:szCs w:val="24"/>
        </w:rPr>
        <w:t>注：《审批材料》一式两份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不要漏签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60" w:leader="none"/>
        </w:tabs>
        <w:spacing w:lineRule="auto" w:line="360" w:before="0" w:after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0"/>
        <w:ind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CA6F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CA6FF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6:20Z</dcterms:created>
  <dc:creator>DELL</dc:creator>
  <dc:description/>
  <dc:language>en-US</dc:language>
  <cp:lastModifiedBy>张曼</cp:lastModifiedBy>
  <dcterms:modified xsi:type="dcterms:W3CDTF">2023-05-18T08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EF1B9786F448EA719E5A8B8BF03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